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7"/>
        <w:gridCol w:w="5094"/>
        <w:gridCol w:w="8"/>
      </w:tblGrid>
      <w:tr>
        <w:trPr>
          <w:trHeight w:val="1575" w:hRule="atLeast"/>
        </w:trPr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6350</wp:posOffset>
                  </wp:positionV>
                  <wp:extent cx="3388360" cy="10248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-563880</wp:posOffset>
                      </wp:positionV>
                      <wp:extent cx="1844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entury Gothic" w:cs="Arial"/>
                                      <w:bCs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Cs/>
                                      <w:sz w:val="16"/>
                                      <w:szCs w:val="16"/>
                                      <w:lang w:val="ms-MY"/>
                                    </w:rPr>
                                    <w:t>Tarikh diteri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Cs/>
                                      <w:sz w:val="16"/>
                                      <w:szCs w:val="16"/>
                                      <w:lang w:val="ms-MY"/>
                                    </w:rPr>
                                    <w:t>(Diisi oleh RM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28.5pt;mso-wrap-distance-left:9.05pt;mso-wrap-distance-right:9.05pt;mso-wrap-distance-top:0pt;mso-wrap-distance-bottom:0pt;margin-top:-44.4pt;mso-position-vertical-relative:text;margin-left:-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entury Gothic" w:cs="Arial"/>
                                <w:bCs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Cs/>
                                <w:sz w:val="16"/>
                                <w:szCs w:val="16"/>
                                <w:lang w:val="ms-MY"/>
                              </w:rPr>
                              <w:t>Tarikh diteri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Arial" w:ascii="Arial" w:hAnsi="Arial"/>
                                <w:bCs/>
                                <w:sz w:val="16"/>
                                <w:szCs w:val="16"/>
                                <w:lang w:val="ms-MY"/>
                              </w:rPr>
                              <w:t>(Diisi oleh RM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PUSAT PENGURUSAN PENYELIDIK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-572770</wp:posOffset>
                      </wp:positionV>
                      <wp:extent cx="173355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MC-06-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.3pt;mso-wrap-distance-left:9.05pt;mso-wrap-distance-right:9.05pt;mso-wrap-distance-top:0pt;mso-wrap-distance-bottom:0pt;margin-top:-45.1pt;mso-position-vertical-relative:text;margin-left:119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MC-06-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niversiti Islam Pahang Sultan Ahmad Sha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M-8 Jalan Gambang, 25150 Kuantan, Pahan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l : 09 – 553 5555/ 53535/ 53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Eme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s-MY"/>
                </w:rPr>
                <w:t>rmc@unipsas.edu.my</w:t>
              </w:r>
            </w:hyperlink>
          </w:p>
        </w:tc>
      </w:tr>
      <w:tr>
        <w:trPr>
          <w:trHeight w:val="19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BORANG PERMOHONAN JAW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PEMBANTU PENYELIDIK SISWAZAH (GRA)/ PEMBANTU PENYELIDIK (R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(Pelantikan Baharu/ Lanjuta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APPLICATION FOR GRADUATE RESEARCH ASSISTANT (GRA)/ RESEARCH ASSISTANT (RA) POSI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(New Appointment/ Extension)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A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 xml:space="preserve">BUTIRAN PEMOHON (dilengkapkan oleh pemohon) |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PPLICANTS DETAILS (to be completed by the applicant)</w:t>
            </w:r>
          </w:p>
        </w:tc>
      </w:tr>
      <w:tr>
        <w:trPr>
          <w:trHeight w:val="166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36870</wp:posOffset>
                      </wp:positionH>
                      <wp:positionV relativeFrom="paragraph">
                        <wp:posOffset>-1905</wp:posOffset>
                      </wp:positionV>
                      <wp:extent cx="1111885" cy="1311910"/>
                      <wp:effectExtent l="3175" t="3175" r="3175" b="3175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311840"/>
                                <a:chOff x="0" y="0"/>
                                <a:chExt cx="1112040" cy="131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2040" cy="131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ms-MY" w:bidi="ar-SA"/>
                                      </w:rPr>
                                      <w:t>Sila tandakan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ms-MY" w:bidi="ar-SA"/>
                                      </w:rPr>
                                      <w:t>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ms-MY" w:bidi="ar-SA"/>
                                      </w:rPr>
                                      <w:t>) yang berkenaa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>Please mark () the appropriate checkbox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>G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642600"/>
                                  <a:ext cx="1465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990000"/>
                                  <a:ext cx="1461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28.1pt;margin-top:-0.15pt;width:87.55pt;height:103.3pt" coordorigin="8562,-3" coordsize="1751,20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562;top:-3;width:1750;height:20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  <w:t>Sila tandakan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ms-MY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val="ms-MY" w:bidi="ar-SA"/>
                                </w:rPr>
                                <w:t>) yang berkena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bCs/>
                                  <w:iCs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Please mark () the appropriate checkbox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G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820;top:1009;width:230;height:24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821;top:1556;width:229;height:24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ms-MY"/>
              </w:rPr>
              <w:t>Dokumen-dokumen yang perlu disertakan bersama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alinan kad pengenalan yang telah disahkan benar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alinan sijil pendidikan tertinggi yang telah disahkan benar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alinan surat tawaran pengajian pascasiswazah yang telah disahkan benar (untuk GRA saha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Documents to be included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py of certified identification c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py of certified highest education certific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py of certified offer letter for postgraduate studies (for GRA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ms-MY"/>
              </w:rPr>
              <w:t>Notes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Minimum tempoh lantikan ialah tiga (3) bulan dan maksimum ialah dua belas (12) bulan sahaj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minimum duration of appointment is three (3) months and the maximum is twelve (12) months only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la kemukakan permohonan lantikan dua (2) minggu sebelum tarikh lantikan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submit the appointment application two (2) weeks before the appointment date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18110</wp:posOffset>
                      </wp:positionV>
                      <wp:extent cx="1130935" cy="1162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v-SE"/>
                                    </w:rPr>
                                    <w:t>Sila lekatkan gambar berukuran pasport terkini di 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lease attach a recent passport-sized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91.5pt;mso-wrap-distance-left:9.05pt;mso-wrap-distance-right:9.05pt;mso-wrap-distance-top:0pt;mso-wrap-distance-bottom:0pt;margin-top:9.3pt;mso-position-vertical-relative:text;margin-left:4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Sila lekatkan gambar berukuran pasport terkini di 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lease attach a recent passport-sized 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Na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Kad Pengenalan/ No. Pasport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NRIC/ Passport Number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Warganegara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Citizen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ntina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Gender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lamat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ddress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elefon :                                                                           7.   E-mel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Mobile Phone Number                                                                      E-mail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Akaun Bank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Account Bank Number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layakan Akademik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cademic Qualification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Ijazah : PhD/ Sarjana/ Sarjana Muda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Degree : Doctor of Philosophy/ Master/ Bachelor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ijil : Diploma/ STPM/ SPM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Certificate: Diploma/ STPM/ SP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Institusi :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Institution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kiranya pemohon berdaftar sebagai pelajar pascasiswazah, sila lengkapkan bahagian ini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the applicant is registered as a postgraduate student, please complete this section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Pelajar :                                                   b.   Tarikh mendaftar :</w:t>
            </w:r>
          </w:p>
          <w:p>
            <w:pPr>
              <w:pStyle w:val="ListParagraph"/>
              <w:tabs>
                <w:tab w:val="clear" w:pos="720"/>
                <w:tab w:val="left" w:pos="5052" w:leader="none"/>
                <w:tab w:val="center" w:pos="5669" w:leader="none"/>
              </w:tabs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Student Number </w:t>
              <w:tab/>
              <w:t xml:space="preserve">       Date of Registration</w:t>
              <w:tab/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juk Tesis :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Thesis Title </w:t>
            </w:r>
          </w:p>
          <w:p>
            <w:pPr>
              <w:pStyle w:val="ListParagraph"/>
              <w:ind w:left="113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 Penyelia :</w:t>
            </w:r>
          </w:p>
          <w:p>
            <w:pPr>
              <w:pStyle w:val="ListParagraph"/>
              <w:tabs>
                <w:tab w:val="clear" w:pos="720"/>
                <w:tab w:val="left" w:pos="1140" w:leader="none"/>
                <w:tab w:val="left" w:pos="1176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Supervisor’s Nam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ab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                                                 ________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 Pemohon                                                               Tarikh</w:t>
            </w:r>
          </w:p>
          <w:p>
            <w:pPr>
              <w:pStyle w:val="ListParagraph"/>
              <w:tabs>
                <w:tab w:val="clear" w:pos="720"/>
                <w:tab w:val="left" w:pos="1164" w:leader="none"/>
                <w:tab w:val="left" w:pos="6756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pplicant’s Signature</w:t>
              <w:tab/>
              <w:t>D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BUTIRAN PROJEK PENYELIDIKAN (dilengkapkan oleh Ketua Penyelidik) |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RESEARCH PROJECT DETAILS (to be completed by Principal Investigator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juk Projek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Name of Project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od Projek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Project Code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Penyelidik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Principal Investigator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H/P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Mobile Phone Number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Mula Projek :                                                       6.    Tarikh Tamat Projek :</w:t>
            </w:r>
          </w:p>
          <w:p>
            <w:pPr>
              <w:pStyle w:val="ListParagraph"/>
              <w:tabs>
                <w:tab w:val="clear" w:pos="720"/>
                <w:tab w:val="left" w:pos="595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Project Start Date</w:t>
              <w:tab/>
              <w:t>Project End Date</w:t>
            </w:r>
          </w:p>
          <w:p>
            <w:pPr>
              <w:pStyle w:val="ListParagraph"/>
              <w:tabs>
                <w:tab w:val="clear" w:pos="720"/>
                <w:tab w:val="left" w:pos="595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Projek Penyelidikan 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Research Project Allocation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tbl>
            <w:tblPr>
              <w:tblW w:w="978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3347"/>
              <w:gridCol w:w="3382"/>
            </w:tblGrid>
            <w:tr>
              <w:trPr/>
              <w:tc>
                <w:tcPr>
                  <w:tcW w:w="6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  <w:t>Jumlah Peruntukan Diluluskan (RM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ms-MY"/>
                    </w:rPr>
                    <w:t>Approved Allocation Amount (RM)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  <w:t>Baki Peruntukan (RM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ms-MY"/>
                    </w:rPr>
                    <w:t>Allocation Balance (RM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  <w:t>Keseluruhan Geran (RM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ms-MY"/>
                    </w:rPr>
                    <w:t>Total Grant (RM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  <w:t>Vot 11000 / 29000 (RM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C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BUTIR-BUTIR LANTIKAN (dilengkapkan oleh Ketua Penyelidik) |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PPOINTMENT DETAILS (to be completed by Project Leader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tatus Lantikan (sila potong yang berkenaan) :  BAHARU / LANJUT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ppointment Status (please cut as appropriate) : NEW / EXTEN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Mula Lantikan : ____________________  sehingga 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ppointment Start Date                                                     unt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 ditawarkan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Offered Allowance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                                             ____________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 dan Cop Rasmi                                                           Tarikh</w:t>
            </w:r>
          </w:p>
          <w:p>
            <w:pPr>
              <w:pStyle w:val="ListParagraph"/>
              <w:tabs>
                <w:tab w:val="clear" w:pos="720"/>
                <w:tab w:val="left" w:pos="1104" w:leader="none"/>
                <w:tab w:val="left" w:pos="684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Signature and Official Stam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Dat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tabs>
                <w:tab w:val="clear" w:pos="720"/>
                <w:tab w:val="left" w:pos="8664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D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tabs>
                <w:tab w:val="clear" w:pos="720"/>
                <w:tab w:val="left" w:pos="866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RAKUAN DEKAN/ TIMBALAN DEKAN/ PENGARAH - FAKULTI/ PUSAT/ INSTITUT |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ACKNOWLEDGEMENT BY DEAN/ DEPUTY DEAN/ DIRECTOR – FACULTY/ CENTRE/ INSTITUT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Sila tandakan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ms-MY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 yang berkenaa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(Please tick (</w:t>
            </w:r>
            <w:r>
              <w:rPr>
                <w:rFonts w:eastAsia="Wingdings" w:cs="Wingdings" w:ascii="Wingdings" w:hAnsi="Wingdings"/>
                <w:b/>
                <w:i/>
                <w:iCs/>
                <w:sz w:val="18"/>
                <w:szCs w:val="18"/>
                <w:lang w:val="ms-MY"/>
              </w:rPr>
              <w:t>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) the appropriate box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6670</wp:posOffset>
                      </wp:positionV>
                      <wp:extent cx="118745" cy="114300"/>
                      <wp:effectExtent l="5715" t="5080" r="4445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7.85pt;margin-top:2.1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Saya :             Memperakukan permohonan ini</w:t>
            </w:r>
          </w:p>
          <w:p>
            <w:pPr>
              <w:pStyle w:val="ListParagraph"/>
              <w:tabs>
                <w:tab w:val="clear" w:pos="720"/>
                <w:tab w:val="left" w:pos="1284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Certifying this application</w:t>
            </w:r>
          </w:p>
          <w:p>
            <w:pPr>
              <w:pStyle w:val="ListParagraph"/>
              <w:tabs>
                <w:tab w:val="clear" w:pos="720"/>
                <w:tab w:val="left" w:pos="1284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495</wp:posOffset>
                      </wp:positionV>
                      <wp:extent cx="118745" cy="114300"/>
                      <wp:effectExtent l="5715" t="5080" r="4445" b="5080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7.5pt;margin-top:1.8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idak memperakukan permohonan in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Not certifying this 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Ulasan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Com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                                       _________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 dan Cop Rasmi                                                        Tarikh</w:t>
            </w:r>
          </w:p>
          <w:p>
            <w:pPr>
              <w:pStyle w:val="ListParagraph"/>
              <w:tabs>
                <w:tab w:val="clear" w:pos="720"/>
                <w:tab w:val="left" w:pos="1068" w:leader="none"/>
                <w:tab w:val="left" w:pos="679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Signature and Official Stamp</w:t>
              <w:tab/>
              <w:t xml:space="preserve">       D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ohonan ini hendaklah dimajukan ke Pusat Pengurusan Penyelidikan untuk perakuan Pengarah sekiranya pemohon adalah Ketua Penyelidik berjawatan sebagai Dekan/ Pengara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This application must be submitted to the Research Management Centre for the Director's approval if the applicant is a Principal Investigator holding the position of Dean/ Dir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E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KELULUSAN PUSAT PENGURUSAN PENYELIDIKAN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 xml:space="preserve">APPROVAL BY RESEARCH MANAGEMENT CENTRE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Sila tandakan (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ms-MY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) yang berkenaa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(Please tick (</w:t>
            </w:r>
            <w:r>
              <w:rPr>
                <w:rFonts w:eastAsia="Wingdings" w:cs="Wingdings" w:ascii="Wingdings" w:hAnsi="Wingdings"/>
                <w:b/>
                <w:i/>
                <w:iCs/>
                <w:sz w:val="18"/>
                <w:szCs w:val="18"/>
                <w:lang w:val="ms-MY"/>
              </w:rPr>
              <w:t>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) the appropriate box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ya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2700</wp:posOffset>
                      </wp:positionV>
                      <wp:extent cx="118745" cy="114300"/>
                      <wp:effectExtent l="5715" t="5080" r="4445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3.3pt;margin-top:1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i.  Bersetuju dengan perakuan di atas untuk melantik pemohon sebagai RA / GR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sila potong yang berkenaan)</w:t>
            </w:r>
          </w:p>
          <w:p>
            <w:pPr>
              <w:pStyle w:val="ListParagraph"/>
              <w:tabs>
                <w:tab w:val="clear" w:pos="720"/>
                <w:tab w:val="left" w:pos="12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gree with the certification above to appoint the applicant as RA / GRA (please cut as appropriate)</w:t>
            </w:r>
          </w:p>
          <w:p>
            <w:pPr>
              <w:pStyle w:val="ListParagraph"/>
              <w:ind w:left="1418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1418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mula: ________________________ sehingga _______________________</w:t>
            </w:r>
          </w:p>
          <w:p>
            <w:pPr>
              <w:pStyle w:val="ListParagraph"/>
              <w:ind w:left="1418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Start date                                                                until</w:t>
            </w:r>
          </w:p>
          <w:p>
            <w:pPr>
              <w:pStyle w:val="ListParagraph"/>
              <w:ind w:left="1418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ind w:left="1418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1590</wp:posOffset>
                      </wp:positionV>
                      <wp:extent cx="118745" cy="114300"/>
                      <wp:effectExtent l="5715" t="5080" r="4445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5.15pt;margin-top:1.7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ii.   Tidak bersetuju dengan permohonan ini</w:t>
            </w:r>
          </w:p>
          <w:p>
            <w:pPr>
              <w:pStyle w:val="ListParagraph"/>
              <w:tabs>
                <w:tab w:val="clear" w:pos="720"/>
                <w:tab w:val="left" w:pos="1308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Disagree with this 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Ulasan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Com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                                           _______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 dan Cop Rasmi                                                     Tarikh</w:t>
            </w:r>
          </w:p>
          <w:p>
            <w:pPr>
              <w:pStyle w:val="ListParagraph"/>
              <w:tabs>
                <w:tab w:val="clear" w:pos="720"/>
                <w:tab w:val="left" w:pos="1068" w:leader="none"/>
                <w:tab w:val="left" w:pos="679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ms-MY"/>
              </w:rPr>
              <w:t>Signature and Official Stamp</w:t>
              <w:tab/>
              <w:t xml:space="preserve">        D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  <w:lang w:val="ms-MY"/>
      </w:rPr>
      <w:t xml:space="preserve">Pusat Pengurusan Penyelidikan | </w:t>
    </w:r>
    <w:r>
      <w:rPr>
        <w:rFonts w:cs="Arial" w:ascii="Arial" w:hAnsi="Arial"/>
        <w:i/>
        <w:iCs/>
        <w:sz w:val="16"/>
        <w:szCs w:val="16"/>
        <w:lang w:val="ms-MY"/>
      </w:rPr>
      <w:fldChar w:fldCharType="begin"/>
    </w:r>
    <w:r>
      <w:rPr>
        <w:sz w:val="16"/>
        <w:i/>
        <w:szCs w:val="16"/>
        <w:iCs/>
        <w:rFonts w:cs="Arial" w:ascii="Arial" w:hAnsi="Arial"/>
        <w:lang w:val="ms-MY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ms-MY"/>
      </w:rPr>
      <w:fldChar w:fldCharType="separate"/>
    </w:r>
    <w:r>
      <w:rPr>
        <w:sz w:val="16"/>
        <w:i/>
        <w:szCs w:val="16"/>
        <w:iCs/>
        <w:rFonts w:cs="Arial" w:ascii="Arial" w:hAnsi="Arial"/>
        <w:lang w:val="ms-MY"/>
      </w:rPr>
      <w:t>4</w:t>
    </w:r>
    <w:r>
      <w:rPr>
        <w:sz w:val="16"/>
        <w:i/>
        <w:szCs w:val="16"/>
        <w:iCs/>
        <w:rFonts w:cs="Arial" w:ascii="Arial" w:hAnsi="Arial"/>
        <w:lang w:val="ms-MY"/>
      </w:rPr>
      <w:fldChar w:fldCharType="end"/>
    </w:r>
    <w:r>
      <w:rPr>
        <w:rFonts w:cs="Arial" w:ascii="Arial" w:hAnsi="Arial"/>
        <w:i/>
        <w:iCs/>
        <w:sz w:val="16"/>
        <w:szCs w:val="16"/>
        <w:lang w:val="ms-M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54" w:hanging="341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c@unipsas.edu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2:00Z</dcterms:created>
  <dc:creator>kyo-basara</dc:creator>
  <dc:description/>
  <cp:keywords/>
  <dc:language>en-US</dc:language>
  <cp:lastModifiedBy>USER</cp:lastModifiedBy>
  <cp:lastPrinted>2015-02-16T10:02:00Z</cp:lastPrinted>
  <dcterms:modified xsi:type="dcterms:W3CDTF">2024-08-07T07:15:00Z</dcterms:modified>
  <cp:revision>19</cp:revision>
  <dc:subject/>
  <dc:title/>
</cp:coreProperties>
</file>